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Instrução Normativa Conjunta RFB/STN nº 1.287, de 17 de agosto de 2012</w:t>
      </w:r>
    </w:p>
    <w:p>
      <w:pPr>
        <w:pStyle w:val="NormalWeb"/>
        <w:rPr/>
      </w:pPr>
      <w:r>
        <w:rPr/>
        <w:t>DOU de 20.8.20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5400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era a</w:t>
            </w:r>
            <w:hyperlink r:id="rId2">
              <w:r>
                <w:rPr>
                  <w:rStyle w:val="InternetLink"/>
                </w:rPr>
                <w:t xml:space="preserve"> Instrução Normativa Conjunta RFB/STN nº 1.257, de 8 de março de 2012</w:t>
              </w:r>
            </w:hyperlink>
            <w:r>
              <w:rPr/>
              <w:t>, que dispõe sobre o número de inscrição que representará os Estados, o Distrito Federal e os Municípios no Cadastro Nacional da Pessoa Jurídica (CNPJ), e dá outras providências.</w:t>
            </w:r>
          </w:p>
        </w:tc>
      </w:tr>
    </w:tbl>
    <w:p>
      <w:pPr>
        <w:pStyle w:val="NormalWeb"/>
        <w:rPr/>
      </w:pPr>
      <w:r>
        <w:rPr/>
        <w:t xml:space="preserve">O </w:t>
      </w:r>
      <w:r>
        <w:rPr>
          <w:b/>
          <w:bCs/>
        </w:rPr>
        <w:t>SECRETÁRIO DA RECEITA FEDERAL DO BRASIL E O SECRETÁRIO DO TESOURO NACIONAL</w:t>
      </w:r>
      <w:r>
        <w:rPr/>
        <w:t xml:space="preserve">, no uso das atribuições que lhes conferem o inciso III do art. 280 do Regimento Interno da Secretaria da Receita Federal do Brasil, aprovado pela </w:t>
      </w:r>
      <w:hyperlink r:id="rId3">
        <w:r>
          <w:rPr>
            <w:rStyle w:val="InternetLink"/>
          </w:rPr>
          <w:t>Portaria MF n</w:t>
        </w:r>
        <w:r>
          <w:rPr>
            <w:rStyle w:val="InternetLink"/>
            <w:strike/>
          </w:rPr>
          <w:t>º</w:t>
        </w:r>
        <w:r>
          <w:rPr>
            <w:rStyle w:val="InternetLink"/>
          </w:rPr>
          <w:t xml:space="preserve"> 203, de 14 de maio de 2012</w:t>
        </w:r>
      </w:hyperlink>
      <w:r>
        <w:rPr/>
        <w:t xml:space="preserve">, e o inciso VII do art. 1º do Regimento Interno da Secretaria do Tesouro Nacional, aprovado pela Portaria MF nº 141, de 10 de julho de 2008, e tendo em vista o disposto no parágrafo único do art. 16, no § 5º do art. 21, e no § 2º do art. 32 da Resolução do Senado Federal nº 43, de 21 de dezembro de 2001, RESOLVEM: </w:t>
      </w:r>
    </w:p>
    <w:p>
      <w:pPr>
        <w:pStyle w:val="NormalWeb"/>
        <w:rPr/>
      </w:pPr>
      <w:r>
        <w:rPr>
          <w:b/>
          <w:bCs/>
        </w:rPr>
        <w:t>Art. 1º</w:t>
      </w:r>
      <w:r>
        <w:rPr/>
        <w:t xml:space="preserve"> Os arts. 4º e 5º da </w:t>
      </w:r>
      <w:hyperlink r:id="rId4">
        <w:r>
          <w:rPr>
            <w:rStyle w:val="InternetLink"/>
          </w:rPr>
          <w:t> Instrução Normativa Conjunta RFB/STN nº 1.257, de 8 de março de 2012</w:t>
        </w:r>
      </w:hyperlink>
      <w:r>
        <w:rPr/>
        <w:t xml:space="preserve">, passam a vigorar com a seguinte redação: </w:t>
      </w:r>
    </w:p>
    <w:p>
      <w:pPr>
        <w:pStyle w:val="NormalWeb"/>
        <w:rPr/>
      </w:pPr>
      <w:r>
        <w:rPr/>
        <w:t>“</w:t>
      </w:r>
      <w:r>
        <w:rPr/>
        <w:t xml:space="preserve">Art. 4º ..................................................................................... 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§ 4º As providências previstas neste artigo, a cargo dos entes federativos, deverão ser tomadas até 28 de fevereiro de 2013. </w:t>
      </w:r>
    </w:p>
    <w:p>
      <w:pPr>
        <w:pStyle w:val="NormalWeb"/>
        <w:rPr/>
      </w:pPr>
      <w:r>
        <w:rPr/>
        <w:t xml:space="preserve">§ 5º A partir de 1º de junho de 2013, a relação descritiva indicando o ente federativo e as inscrições no CNPJ que integram a estrutura de sua Administração Pública Direta e Indireta será divulgada, na Internet, no endereço &lt;http://consulta.tesouro.fazenda. gov.br/transferencias_voluntarias/index.asp&gt;.” (NR) </w:t>
      </w:r>
    </w:p>
    <w:p>
      <w:pPr>
        <w:pStyle w:val="NormalWeb"/>
        <w:rPr/>
      </w:pPr>
      <w:r>
        <w:rPr/>
        <w:t>“</w:t>
      </w:r>
      <w:r>
        <w:rPr/>
        <w:t xml:space="preserve">Art. 5º A partir de 1º de agosto de 2013, o Serviço Auxiliar de Informações para Transferências Voluntárias passará a ser alimentado automaticamente com os dados do CNPJ.” (NR) </w:t>
      </w:r>
    </w:p>
    <w:p>
      <w:pPr>
        <w:pStyle w:val="NormalWeb"/>
        <w:rPr/>
      </w:pPr>
      <w:r>
        <w:rPr>
          <w:b/>
          <w:bCs/>
        </w:rPr>
        <w:t xml:space="preserve">Art. 2º </w:t>
      </w:r>
      <w:r>
        <w:rPr/>
        <w:t xml:space="preserve">Esta Instrução Normativa entra em vigor na data de sua publicação.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ARLOS ALBERTO FREITAS BARRETO</w:t>
        <w:br/>
        <w:t>Secretário da Receita Federal do Brasil</w:t>
        <w:br/>
        <w:t xml:space="preserve">ARNO HUGO AUGUSTIN FILHO </w:t>
        <w:br/>
        <w:t>Secretário do Tesouro Nacio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Ins/2012/in12572012.htm" TargetMode="External"/><Relationship Id="rId3" Type="http://schemas.openxmlformats.org/officeDocument/2006/relationships/hyperlink" Target="http://www.receita.fazenda.gov.br/legislacao/Portarias/2012/MinisteriodaFazenda/portmf203.htm" TargetMode="External"/><Relationship Id="rId4" Type="http://schemas.openxmlformats.org/officeDocument/2006/relationships/hyperlink" Target="http://www.receita.fazenda.gov.br/legislacao/Ins/2012/in1257201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7:00Z</dcterms:created>
  <dc:creator>italob</dc:creator>
  <dc:description/>
  <cp:keywords/>
  <dc:language>en-US</dc:language>
  <cp:lastModifiedBy>italob</cp:lastModifiedBy>
  <dcterms:modified xsi:type="dcterms:W3CDTF">2012-10-22T14:30:00Z</dcterms:modified>
  <cp:revision>1</cp:revision>
  <dc:subject/>
  <dc:title>Instrução Normativa Conjunta RFB/STN nº 1</dc:title>
</cp:coreProperties>
</file>