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0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E DA PRESTAÇÃO DE CON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TÉCN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82"/>
      </w:tblGrid>
      <w:tr>
        <w:trPr>
          <w:trHeight w:val="60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PARECER: </w:t>
            </w:r>
            <w:r>
              <w:rPr>
                <w:sz w:val="28"/>
                <w:szCs w:val="28"/>
              </w:rPr>
              <w:t>&lt;número seqüencial&gt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CEDENTE: &lt;</w:t>
            </w:r>
            <w:r>
              <w:rPr>
                <w:sz w:val="28"/>
                <w:szCs w:val="28"/>
              </w:rPr>
              <w:t>razão social d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VENENTE &lt;</w:t>
            </w:r>
            <w:r>
              <w:rPr>
                <w:sz w:val="28"/>
                <w:szCs w:val="28"/>
              </w:rPr>
              <w:t>nome/razão social do conven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O Nº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AREC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35 do Decreto nº 31.621 de 07/11/2014)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serir aqui texto a ser elaborado com base na análise dos seguintes  documento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ório(s) da Execução Física do Objet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o(s) de Fiscalização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 de Encerramento da Execução do Obje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 de Aceitação Definitiva do Obje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Texto deve apresentar as constatações e conclusões acerca das ocorrências detectadas a partir do exame dos documentos acima com vistas a permitir o posicionamento do gestor do instrumento quanto a aprovação ou não da prestação de contas do convênio ou instrumento congênere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0:00Z</dcterms:created>
  <dc:creator>LARICA LOIOLA GONCALVES ALEXANDRINO</dc:creator>
  <dc:description/>
  <cp:keywords/>
  <dc:language>en-US</dc:language>
  <cp:lastModifiedBy>paulo.rogerio</cp:lastModifiedBy>
  <dcterms:modified xsi:type="dcterms:W3CDTF">2015-08-20T18:10:00Z</dcterms:modified>
  <cp:revision>2</cp:revision>
  <dc:subject/>
  <dc:title>  </dc:title>
</cp:coreProperties>
</file>