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-BoldMT" w:hAnsi="Arial-BoldMT" w:cs="Arial-BoldMT"/>
          <w:b/>
          <w:b/>
          <w:bCs/>
          <w:u w:val="single"/>
        </w:rPr>
      </w:pPr>
      <w:r>
        <w:rPr>
          <w:rFonts w:cs="Arial-BoldMT" w:ascii="Arial-BoldMT" w:hAnsi="Arial-BoldMT"/>
          <w:b/>
          <w:bCs/>
          <w:u w:val="single"/>
        </w:rPr>
        <w:t>ATO DE ADMISSÃO DE REDUÇÃO DE PRAZO DE EXISTÊNCIA DA OSC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b/>
          <w:b/>
          <w:bCs/>
          <w:u w:val="single"/>
        </w:rPr>
      </w:pPr>
      <w:r>
        <w:rPr>
          <w:rFonts w:cs="ArialMT" w:ascii="ArialMT" w:hAnsi="ArialMT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(A) ______________________, Secretário (a) da (o) _____________, portador(a) da Carteira de Identidade nº _______________ e do CPF nº ________________, AUTORIZA, nos termos do inciso IV do art. 46 do Decreto nº 32.810/2018, a celebração de parceria com a organização da sociedade civil ___________________________, CNPJ _________________ criada em _____________, admitida a redução de dois anos de seu prazo de existência.</w:t>
      </w:r>
    </w:p>
    <w:p>
      <w:pPr>
        <w:pStyle w:val="Normal"/>
        <w:autoSpaceDE w:val="false"/>
        <w:spacing w:lineRule="auto" w:line="36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2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rt. 46. As condições para celebração de que trata o inciso II do Art. 37 compreendem: </w:t>
      </w:r>
    </w:p>
    <w:p>
      <w:pPr>
        <w:pStyle w:val="Normal"/>
        <w:autoSpaceDE w:val="false"/>
        <w:spacing w:lineRule="auto" w:line="360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...]</w:t>
      </w:r>
    </w:p>
    <w:p>
      <w:pPr>
        <w:pStyle w:val="Normal"/>
        <w:autoSpaceDE w:val="false"/>
        <w:spacing w:lineRule="auto" w:line="360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- dois anos de existência, com cadastro ativo, admitida a redução desse prazo por ato específico de cada órgão ou entidade do Poder Executivo Estadual, na hipótese de nenhuma entidade atingi-l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_______________, ___ de ______________de 20__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/>
        <w:jc w:val="center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>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>Secretário (a)</w:t>
      </w:r>
    </w:p>
    <w:p>
      <w:pPr>
        <w:pStyle w:val="Normal"/>
        <w:autoSpaceDE w:val="false"/>
        <w:spacing w:lineRule="auto" w:line="36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ghlightselected">
    <w:name w:val="highlight selected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9:52:00Z</dcterms:created>
  <dc:creator>rui.pinheiro</dc:creator>
  <dc:description/>
  <cp:keywords/>
  <dc:language>en-US</dc:language>
  <cp:lastModifiedBy>wilma.marques</cp:lastModifiedBy>
  <dcterms:modified xsi:type="dcterms:W3CDTF">2019-02-20T13:24:00Z</dcterms:modified>
  <cp:revision>6</cp:revision>
  <dc:subject/>
  <dc:title>MODELO DE DECLARAÇÃO DE NÃO UTILIZAÇÃO DE TRABALHO DE MENOR, EXCETO COMO APRENDIZ</dc:title>
</cp:coreProperties>
</file>