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DECLARAÇÃO DE AUSÊNCIA DE IMPEDIMENTOS DE REGULARIDADE CADASTRAL DE </w:t>
      </w:r>
      <w:r>
        <w:rPr>
          <w:rFonts w:cs="Arial-BoldMT" w:ascii="Arial-BoldMT" w:hAnsi="Arial-BoldMT"/>
          <w:b/>
          <w:bCs/>
          <w:color w:val="FF0000"/>
          <w:sz w:val="22"/>
          <w:szCs w:val="22"/>
          <w:u w:val="single"/>
        </w:rPr>
        <w:t>ENTES E ENTIDADES PÚBLICAS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(A) ................................., inscrito (a) no CNPJ n°..................., por intermédio de seu representante legal o(a) Sr(a)...................................., portador(a) da Carteira de Identidade nº............................ e do CPF nº ........................., DECLARA, sob as penas previstas no art. 299 do Código Penal, que não se enquadra nas vedações contidas nos incisos VII a X do § 1º do art. 9º do Decreto Nº 32.811/2018, abaixo indicados: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9º A condição de regularidade cadastral do parceiro será atribuída, mediante a verificação da compatibilidade das informações com os Documentos de Comprovação de Regularidade estabelecidos na Parte II do Anexo Único deste Decreto, pela Controladoria e Ouvidoria Geral do Estado ou pelo órgão ou a entidade a quem ela delegue esta competência.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1º Além do disposto no caput, a atribuição da regularidade cadastral está condicionada ao atendimento pelo parceiro das seguintes exigências: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...]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– não tenha tido as contas rejeitadas pela administração pública estadual nos últimos 5 (cinco anos), exceto se: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for sanada a irregularidade que motivou a rejeição e quitados os débitos eventualmente imputados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for reconsiderada ou revista a decisão pela rejeição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a apreciação das contas estiver pendente de decisão sobre recurso com efeito suspensivo.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 – não tenha sido punido com uma das seguintes sanções, pelo período que durar a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alidade: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suspensão de participação em licitação e impedimento de contratar com a administração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eclaração de inidoneidade para licitar ou contratar com a administração pública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suspensão temporária, determinada por órgãos e entidades do Poder Executivo Estadual, da participação em chamamento público e impedimento de celebrar convênio, instrumento congênere, parceria ou contrato com estes, por prazo não superior a dois anos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declaração de inidoneidade para participar de chamamento público ou celebrar convênio, instrumento congênere, parceria ou contrato com órgãos e entidades de todas as esferas de governo, enquanto perdurarem os motivos determinantes da punição ou até que seja promovida a reabilitação perante a própria autoridade que aplicou a penalidade, que será concedida sempre que o convenente ressarcir a administração pública pelos prejuízos resultantes e após decorrido o prazo da sanção aplicada com base na alínea “c”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X – não tenha tido contas de convênio e instrumento congênere julgadas irregulares ou rejeitadas por Tribunal ou Conselho de Contas de qualquer esfera da Federação, em decisão irrecorrível, nos últimos 8 (oito) anos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 – não tenha entre seus dirigentes ou responsável legal pessoa: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cujas contas relativas a convênio e instrumento congênere tenham sido julgadas irregulares ou rejeitadas por Tribunal ou Conselho de Contas de qualquer esfera da Federação, em decisão irrecorrível, nos últimos 8 (oito) anos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julgada responsável por falta grave e inabilitada para o exercício de cargo em comissão ou função de confiança, enquanto durar a inabilitação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onsiderada responsável por ato de improbidade, enquanto durarem os prazos estabelecidos nos incisos I, II e III do art. 12 da Lei nº. 8.429, de 2 de junho de 199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rt39viia"/>
      <w:bookmarkStart w:id="1" w:name="art39vc"/>
      <w:bookmarkStart w:id="2" w:name="art39viia"/>
      <w:bookmarkStart w:id="3" w:name="art39vc"/>
      <w:bookmarkEnd w:id="2"/>
      <w:bookmarkEnd w:id="3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ortaleza, ___ de ______________de 20__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epresentante Leg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6:00Z</dcterms:created>
  <dc:creator>rui.pinheiro</dc:creator>
  <dc:description/>
  <cp:keywords/>
  <dc:language>en-US</dc:language>
  <cp:lastModifiedBy>wilma.marques</cp:lastModifiedBy>
  <dcterms:modified xsi:type="dcterms:W3CDTF">2019-02-20T19:03:00Z</dcterms:modified>
  <cp:revision>5</cp:revision>
  <dc:subject/>
  <dc:title>MODELO DE DECLARAÇÃO DE NÃO UTILIZAÇÃO DE TRABALHO DE MENOR, EXCETO COMO APRENDIZ</dc:title>
</cp:coreProperties>
</file>