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DECLARAÇÃO DE REGULARIDADE QUANTO À UTILIZAÇÃO DE TRABALHO DE MEN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 (A) _______________________________________, inscrito (a) no CNPJ n° _______________, por intermédio de seu representante legal o(a) Sr(a) __________________________________________, portador(a) da Carteira de Identidade nº___________________ e do CPF nº _____________________, DECLARA, para fins do disposto no inciso XXXIII do art. 7º da Constituição Federal, que não emprega menor de dezoito anos em trabalho noturno, perigoso ou insalubre e não emprega menor de dezesseis anos, ressalvado o emprego de menor, a partir de quatorze anos, na condição de aprendiz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_______________, ___ de ______________de 20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nte Leg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4:00Z</dcterms:created>
  <dc:creator>rui.pinheiro</dc:creator>
  <dc:description/>
  <cp:keywords/>
  <dc:language>en-US</dc:language>
  <cp:lastModifiedBy>wilma.marques</cp:lastModifiedBy>
  <dcterms:modified xsi:type="dcterms:W3CDTF">2019-01-22T15:01:00Z</dcterms:modified>
  <cp:revision>3</cp:revision>
  <dc:subject/>
  <dc:title>MODELO DE DECLARAÇÃO DE NÃO UTILIZAÇÃO DE TRABALHO DE MENOR, EXCETO COMO APRENDIZ</dc:title>
</cp:coreProperties>
</file>