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406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 OU ENTIDADE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DITAL DE CHAMAMENTO PÚBLICO N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CESSO Nº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, DO CONVÊNIO OU INSTRUMENTO CONGÊNE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, quantidade e local de execução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 da política, do programa ou da açã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36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ualização e motivaçã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ÚBLICO-ALV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ÃO DE PLANEJAMENTO ORÇAMENTARI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E REFERÊNCI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ara execução do objeto, no termo de colaboração, convênio ou instrumento congênere; ou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o de gastos, no termo de fomento (quando a seleção for para Organizações da Sociedade Civi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ORÇAMENTÁ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AS PROPOSTA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36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condições, o local e a forma de apresentação das propos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 DE SELEÇÃO E JULGAMENTO DAS PROPOSTA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360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Os critérios de seleção das propostas devem ser definidos pelos órgãos/entidades, devendo ser utilizada uma Matriz de Avaliaçã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 ADMINISTRATIVO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36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 das condições para interposição de recurso administrativo no âmbito do processo de seleçã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ZOS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presentação das Propostas: &lt;dd</w:t>
            </w:r>
            <w:r>
              <w:rPr>
                <w:i/>
                <w:sz w:val="22"/>
                <w:szCs w:val="22"/>
              </w:rPr>
              <w:t xml:space="preserve">/mm/aaaa a </w:t>
            </w:r>
            <w:r>
              <w:rPr>
                <w:sz w:val="22"/>
                <w:szCs w:val="22"/>
              </w:rPr>
              <w:t>dd</w:t>
            </w:r>
            <w:r>
              <w:rPr>
                <w:i/>
                <w:sz w:val="22"/>
                <w:szCs w:val="22"/>
              </w:rPr>
              <w:t>/mm/aaaa</w:t>
            </w:r>
            <w:r>
              <w:rPr>
                <w:sz w:val="22"/>
                <w:szCs w:val="22"/>
              </w:rPr>
              <w:t>.&gt;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azo para Divulgação do Resultado Preliminar da Seleção: &lt; dd</w:t>
            </w:r>
            <w:r>
              <w:rPr>
                <w:i/>
                <w:sz w:val="22"/>
                <w:szCs w:val="22"/>
              </w:rPr>
              <w:t>/mm/aaaa&gt;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para Interposição de Recursos: </w:t>
            </w:r>
            <w:r>
              <w:rPr>
                <w:i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dd</w:t>
            </w:r>
            <w:r>
              <w:rPr>
                <w:i/>
                <w:sz w:val="22"/>
                <w:szCs w:val="22"/>
              </w:rPr>
              <w:t>/mm/aaaa &gt;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Análise de Recursos: &lt;dd</w:t>
            </w:r>
            <w:r>
              <w:rPr>
                <w:i/>
                <w:sz w:val="22"/>
                <w:szCs w:val="22"/>
              </w:rPr>
              <w:t>/mm/aaaa</w:t>
            </w:r>
            <w:r>
              <w:rPr>
                <w:sz w:val="22"/>
                <w:szCs w:val="22"/>
              </w:rPr>
              <w:t>.&gt;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Divulgação do Resultado Definitivo da Seleçã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dd</w:t>
            </w:r>
            <w:r>
              <w:rPr>
                <w:i/>
                <w:sz w:val="22"/>
                <w:szCs w:val="22"/>
              </w:rPr>
              <w:t>/mm/aaaa</w:t>
            </w:r>
            <w:r>
              <w:rPr>
                <w:sz w:val="22"/>
                <w:szCs w:val="22"/>
              </w:rPr>
              <w:t xml:space="preserve"> &gt;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RA DE CONTRAPARTIDA</w:t>
            </w:r>
            <w:r>
              <w:rPr>
                <w:sz w:val="22"/>
                <w:szCs w:val="22"/>
              </w:rPr>
              <w:t xml:space="preserve"> &lt;quando houver&g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A DO INSTRUMEN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DAS DE ACESSIBILIDA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Footnot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360" w:before="0" w:after="0"/>
              <w:ind w:left="2160" w:hanging="2160"/>
              <w:jc w:val="both"/>
              <w:rPr/>
            </w:pPr>
            <w:r>
              <w:rPr>
                <w:b/>
                <w:sz w:val="22"/>
                <w:szCs w:val="22"/>
              </w:rPr>
              <w:t>Elaborado por:</w:t>
              <w:tab/>
              <w:t>&lt;</w:t>
            </w:r>
            <w:r>
              <w:rPr>
                <w:i/>
                <w:sz w:val="22"/>
                <w:szCs w:val="22"/>
              </w:rPr>
              <w:t>Nome do Colaborador da Área de Negócio</w:t>
            </w:r>
            <w:r>
              <w:rPr>
                <w:b/>
                <w:sz w:val="22"/>
                <w:szCs w:val="22"/>
              </w:rPr>
              <w:t>&gt;</w:t>
            </w:r>
          </w:p>
          <w:p>
            <w:pPr>
              <w:pStyle w:val="Footnote"/>
              <w:spacing w:lineRule="auto" w:line="360" w:before="0" w:after="0"/>
              <w:ind w:left="2160" w:hanging="21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Nome do Colaborador da Área de Planejamento</w:t>
            </w:r>
            <w:r>
              <w:rPr>
                <w:b/>
                <w:sz w:val="22"/>
                <w:szCs w:val="22"/>
              </w:rPr>
              <w:t>&gt;</w:t>
            </w:r>
          </w:p>
          <w:p>
            <w:pPr>
              <w:pStyle w:val="Footnot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ção:                &lt;</w:t>
            </w:r>
            <w:r>
              <w:rPr>
                <w:i/>
                <w:sz w:val="22"/>
                <w:szCs w:val="22"/>
              </w:rPr>
              <w:t>Nome do Ordenador de Despesas</w:t>
            </w:r>
            <w:r>
              <w:rPr>
                <w:b/>
                <w:sz w:val="22"/>
                <w:szCs w:val="22"/>
              </w:rPr>
              <w:t>&gt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8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7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o de Matriz de Avaliação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1"/>
              <w:gridCol w:w="865"/>
              <w:gridCol w:w="1502"/>
              <w:gridCol w:w="1202"/>
              <w:gridCol w:w="1294"/>
              <w:gridCol w:w="12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2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pect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2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ritério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2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2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ntuação por Item/Perfil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ntuação Máxima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29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eso do Critério Avaliado (3 – Alto; 2 – Medio; 1 – Baixo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2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ntuação Máxima Ponderada</w:t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pecto 1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ritério 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 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 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ritério 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 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 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pecto 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ritério 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 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 matriz é uma sugestão, ficando a critério de cada Órgão/Entidade utilizar modelo próprio.</w:t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infoblueArialEsquerda095cm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1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4">
    <w:name w:val=" Char Char4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CharChar5">
    <w:name w:val=" Char Char5"/>
    <w:qFormat/>
    <w:rPr>
      <w:rFonts w:ascii="Arial" w:hAnsi="Arial" w:cs="Arial"/>
      <w:b/>
      <w:bCs/>
    </w:rPr>
  </w:style>
  <w:style w:type="character" w:styleId="CharChar3">
    <w:name w:val=" Char Char3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4:00Z</dcterms:created>
  <dc:creator>Renato Wescley</dc:creator>
  <dc:description/>
  <cp:keywords/>
  <dc:language>en-US</dc:language>
  <cp:lastModifiedBy>wilma.marques</cp:lastModifiedBy>
  <cp:lastPrinted>2001-03-15T14:26:00Z</cp:lastPrinted>
  <dcterms:modified xsi:type="dcterms:W3CDTF">2019-02-27T19:33:00Z</dcterms:modified>
  <cp:revision>13</cp:revision>
  <dc:subject>&lt;Nome do Projeto&gt;</dc:subject>
  <dc:title>Especificação de Caso de Uso</dc:title>
</cp:coreProperties>
</file>