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LAÇÃO DE INFORMAÇÕES E DOCUMENTOS EXIGIDOS PARA CADASTRO DE ENTIDADE PÚBLIC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 - INFORMAÇÕES DE IDENTIFICACÃO DA ENTIDADE PÚBLIC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Número de inscrição no Cadastro Nacional da Pessoa Jurídica (CNP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Razão Soci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Natureza Juríd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Endereço fís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14" w:hanging="357"/>
        <w:rPr/>
      </w:pPr>
      <w:r>
        <w:rPr>
          <w:szCs w:val="24"/>
        </w:rPr>
        <w:t>E-mail principal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elef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I - DOCUMENTOS DE IDENTIFICACÃO DA ENTIDADE PÚBLIC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rFonts w:cs="Arial"/>
          <w:bCs/>
        </w:rPr>
        <w:t>Comprovante de inscrição e situação cadastral do CNPJ junto à Receita Federal; e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Comprovante de endereço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</w:rPr>
        <w:t>III - DOCUMENTOS DE COMPROVAÇÃO DE REGULARIDADE DA ENTIDADE PÚBLICA</w:t>
      </w:r>
    </w:p>
    <w:p>
      <w:pPr>
        <w:pStyle w:val="Normal"/>
        <w:spacing w:before="0" w:after="1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rFonts w:cs="Arial"/>
        </w:rPr>
        <w:t>Certidão Conjunta Negativa de Débitos relativos a Tributos Federais e à Dívida Ativa da União;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rFonts w:cs="Arial"/>
        </w:rPr>
        <w:t>Certidão Negativa de Débitos Estaduais;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rFonts w:cs="Arial"/>
        </w:rPr>
        <w:t>Certidão Negativa de Débitos Municipais;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rFonts w:cs="Arial"/>
        </w:rPr>
        <w:t>Certidão Negativa de Débitos Trabalhistas; e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rFonts w:cs="Arial"/>
        </w:rPr>
        <w:t>Certificado de Regularidade do FGTS.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V - INFORMAÇÕES DE IDENTIFICACÃO DO RESPONSÁVEL LEGAL PELA ENTIDADE PÚBLICA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Nom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Endereço fís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E-mai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Telef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Cs w:val="24"/>
        </w:rPr>
        <w:t xml:space="preserve">Número de inscrição no </w:t>
      </w:r>
      <w:r>
        <w:rPr>
          <w:rFonts w:cs="Arial"/>
          <w:bCs/>
        </w:rPr>
        <w:t>Cadastro de Pessoas Físicas</w:t>
      </w:r>
      <w:r>
        <w:rPr>
          <w:szCs w:val="24"/>
        </w:rPr>
        <w:t xml:space="preserve"> (CPF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Número do Documento de Ident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Fili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Data de Nascimento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Sexo.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 - DOCUMENTOS DE IDENTIFICACÃO DO RESPONSÁVEL LEGAL PELA ENTIDADE PÚBLIC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Comprovante da condição de representante legal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/>
          <w:bCs/>
        </w:rPr>
        <w:t>Comprovante de inscrição no CPF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/>
          <w:bCs/>
        </w:rPr>
        <w:t>Documento de Identidade; e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/>
          <w:bCs/>
        </w:rPr>
        <w:t>Comprovante de endereço ou declaração de residência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ntro Administrativo Governador Virgílio Távora  •  Av. General Afonso Albuquerque Lima s/n - Edifício SEPLAG -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2º Andar - Cambeba • Cep: 60.822-325 •  Fortaleza, Ceará  •  Fone: (85) 3101.3467 • 3101.3478 • 3101.3481 •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ax: (85) 3101.3480 • www.cge.ce.gov.br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223520</wp:posOffset>
          </wp:positionV>
          <wp:extent cx="9302115" cy="3600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8" r="-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3021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97790</wp:posOffset>
              </wp:positionV>
              <wp:extent cx="8789035" cy="12573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9040" cy="125640"/>
                      </a:xfrm>
                      <a:prstGeom prst="rect">
                        <a:avLst/>
                      </a:prstGeom>
                      <a:solidFill>
                        <a:srgbClr val="ea5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5f00" stroked="f" o:allowincell="f" style="position:absolute;margin-left:-90pt;margin-top:7.7pt;width:692pt;height:9.85pt;mso-wrap-style:none;v-text-anchor:middle">
              <v:fill o:detectmouseclick="t" type="solid" color2="#15a0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223520</wp:posOffset>
              </wp:positionV>
              <wp:extent cx="8789035" cy="539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9040" cy="5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17.6pt;width:692pt;height: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60972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142" w:hanging="0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5:00Z</dcterms:created>
  <dc:creator>isabelas</dc:creator>
  <dc:description/>
  <cp:keywords/>
  <dc:language>en-US</dc:language>
  <cp:lastModifiedBy>wilma.marques</cp:lastModifiedBy>
  <cp:lastPrinted>2016-08-11T11:35:00Z</cp:lastPrinted>
  <dcterms:modified xsi:type="dcterms:W3CDTF">2019-03-12T19:11:00Z</dcterms:modified>
  <cp:revision>7</cp:revision>
  <dc:subject/>
  <dc:title>FOLHA DE INFORMAÇÃO E DESPACHO</dc:title>
</cp:coreProperties>
</file>